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Edited to match INSIGHT including the printing       2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$0.05 and round to 3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Shortening and an editing error in v1.0              18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d in a self-extracting file NPBT1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 BTS-Equalizer, the game program, created from         1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IZER, the education reform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maximum emphasis on studen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reating, sharing and trad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al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